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6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ừ ngày 25/9/2017 đến 01/10/2017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45"/>
        <w:gridCol w:w="2494"/>
      </w:tblGrid>
      <w:tr>
        <w:trPr>
          <w:trHeight w:val="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9/2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 Triển khai công tác tuần 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đóng góp của học sinh từ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số liệu điều tra phổ cập. Cập nhật công vă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sổ theo dõi mươn ĐDDH đến các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rình vệ sinh. Phòn chống dịch bệ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ảo quản cơ sở vât chất, chăm sóc cây trồng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ầy Tư; Qu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9/2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sơ nâng lương, nâng lương trước thời h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nghiệp vụ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số liệu điều tra phổ cập. Cập nhật công vă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ơ sở vât chất, chăm sóc cây trồng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/2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 nghiệp vụ công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hập phần mềm Danh sách BHYT, BHTN học sinh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số liệu học sinh vào phần mềm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uyện tập bài thể dục buổi sáng, giữa gi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ăm sóc sức khoẻ HS, tuyên truyền phòng chống dịch bệnh</w:t>
            </w:r>
            <w:r>
              <w:rPr>
                <w:sz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2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sổ sách báo cào tài chính tại Hội nghị CBCCV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lưu trữ công văn, trình hiệu tr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sz w:val="26"/>
                <w:szCs w:val="26"/>
              </w:rPr>
              <w:t>- Trang hoàng hội nghị CBCCVC (15h00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, C/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Cô Hồng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Th/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, Quảng, Phú c/Linh, c/Tình</w:t>
            </w:r>
          </w:p>
        </w:tc>
      </w:tr>
      <w:tr>
        <w:trPr>
          <w:trHeight w:val="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9/2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- Tham gia Hội nghị CBCCVC (7h30</w:t>
            </w:r>
            <w:r>
              <w:rPr>
                <w:sz w:val="28"/>
                <w:szCs w:val="26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/20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nghị Công đoàn (8h00</w:t>
            </w:r>
            <w:r>
              <w:rPr>
                <w:sz w:val="28"/>
                <w:szCs w:val="26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3:00Z</dcterms:created>
  <dc:creator>Thanh An</dc:creator>
  <dc:description/>
  <cp:keywords/>
  <dc:language>en-US</dc:language>
  <cp:lastModifiedBy>INSPIRON</cp:lastModifiedBy>
  <dcterms:modified xsi:type="dcterms:W3CDTF">2017-09-24T13:03:00Z</dcterms:modified>
  <cp:revision>15</cp:revision>
  <dc:subject/>
  <dc:title>TRƯỜNG TH ĐIỀN LỘC       CỘNG HÒA XÃ HỘI CHỦ NGHĨA VIỆT NAM</dc:title>
</cp:coreProperties>
</file>